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4" w:space="1" w:color="000000"/>
        </w:pBdr>
        <w:spacing w:before="120" w:after="120"/>
        <w:jc w:val="center"/>
        <w:outlineLvl w:val="0"/>
        <w:rPr/>
      </w:pPr>
      <w:r>
        <w:rPr>
          <w:rFonts w:cs="Arial" w:ascii="Arial" w:hAnsi="Arial"/>
          <w:b/>
          <w:sz w:val="40"/>
        </w:rPr>
        <w:t>DOCUMENTO DE REVISÃO SUBSTANTIVA “I”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4" w:space="1" w:color="000000"/>
        </w:pBdr>
        <w:spacing w:before="120" w:after="12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JETO PNUD - BRA/04/016</w:t>
      </w:r>
    </w:p>
    <w:p>
      <w:pPr>
        <w:pStyle w:val="Normal"/>
        <w:pBdr>
          <w:top w:val="single" w:sz="6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ROGRAMA DE APOIO À AGENDA DE CRESCIMENTO ECONÔMICO EQÜITATIVO E SUSTENTÁVEL (PACE)</w:t>
      </w:r>
    </w:p>
    <w:p>
      <w:pPr>
        <w:pStyle w:val="TextBody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Março 20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jc w:val="center"/>
        <w:outlineLvl w:val="0"/>
        <w:rPr/>
      </w:pPr>
      <w:r>
        <w:rPr/>
        <w:t>ÍNDICE</w:t>
      </w:r>
    </w:p>
    <w:tbl>
      <w:tblPr>
        <w:tblW w:w="92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83"/>
        <w:gridCol w:w="7438"/>
        <w:gridCol w:w="720"/>
      </w:tblGrid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anjos de Implementação do Projet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hanging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1: Comparativo do progresso de implementação do Proje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A REVISÃO E MUDANÇAS DA PROPOS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os Produtos Previstos na Execução do Projet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2: Matriz Lógica (PRRF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3: Plano de Trabalh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MO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ção de Consulto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no de Aquisições – Lista de Equipamento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ssagens e Diári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IGAÇÕES E PRÉ-REQUISITO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AMENTO E AVALIAÇÃ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ÇAMENTO POR ENTIDADE ENVOLVID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5151 de 22/07/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 433 de 22/10/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onciliação Judici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s de Referênc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. Antecedentes</w:t>
      </w:r>
    </w:p>
    <w:p>
      <w:pPr>
        <w:pStyle w:val="TextBodyIndent"/>
        <w:tabs>
          <w:tab w:val="left" w:pos="-3686" w:leader="none"/>
          <w:tab w:val="left" w:pos="-3060" w:leader="none"/>
          <w:tab w:val="left" w:pos="2245" w:leader="none"/>
        </w:tabs>
        <w:spacing w:before="120" w:after="0"/>
        <w:ind w:left="0" w:hanging="0"/>
        <w:rPr/>
      </w:pPr>
      <w:r>
        <w:rPr/>
        <w:t>O Projeto de Assistência à Implementação do Programa de Apoio à Agenda de Crescimento Econômico Eqüitativo e Sustentável – PACE tem por objetivo apoiar ações de naturezas diversas voltadas para o aumento da produtividade total dos fatores na economia brasileira, focalizando medidas microeconômicas ou reformas institucionais nas áreas de logística, clima de negócios, inovação e intermediação financeira permitindo ao país alcançar um patamar de desenvolvimento mais eqüitativo, sustentável e competitivo, a partir de uma base adequada de governança e de estabilidade macroeconômica.</w:t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sentido, o Projeto BRA/04/016 contribui para a implementação e aperfeiçoamento de políticas, processos, mecanismos e instrumentos legais necessários para a obtenção de ganhos de competitividade do setor produtivo e o crescimento econômico eqüitativo e sustentável do país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lang w:val="pt-PT"/>
        </w:rPr>
        <w:t xml:space="preserve">Em setembro de 2004, foi firmada sua Assistência Preparatória, que disponibilizou insumos técnicos, estudos e diagnósticos com vistas a subsidiar o início da fase principal do Projeto. Nesta etapa também foi elaborado o Documento de Projeto, formalizado em dezembro do mesmo ano. </w:t>
      </w:r>
      <w:r>
        <w:rPr>
          <w:rFonts w:cs="Arial" w:ascii="Arial" w:hAnsi="Arial"/>
          <w:color w:val="000000"/>
          <w:sz w:val="24"/>
          <w:lang w:val="pt-PT"/>
        </w:rPr>
        <w:t>Em outubro de 2005 e 2006, os vários atores do PACE sentiram a necessidade de alterar e complementar o Documento de Projeto e procedeu-se às Revisões Substantivas “D”  e “F” 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O Projeto tem as suas ações distribuídas em </w:t>
      </w:r>
      <w:r>
        <w:rPr>
          <w:rFonts w:cs="Arial" w:ascii="Arial" w:hAnsi="Arial"/>
          <w:b/>
          <w:sz w:val="24"/>
          <w:szCs w:val="22"/>
        </w:rPr>
        <w:t xml:space="preserve">Quatro Ministérios: </w:t>
      </w:r>
      <w:r>
        <w:rPr>
          <w:rFonts w:cs="Arial" w:ascii="Arial" w:hAnsi="Arial"/>
          <w:sz w:val="24"/>
          <w:szCs w:val="22"/>
        </w:rPr>
        <w:t>Ministério da Fazenda (SEAE, SPE, SUSEP, SRFB), Ministério da Justiça (SDE, SRJ, CADE), Ministério da Ciência e Tecnologia (Secretaria Executiva) e Ministério dos Transportes (SPNT, DNIT, ANTT, ANTAQ).</w:t>
      </w:r>
    </w:p>
    <w:p>
      <w:pPr>
        <w:pStyle w:val="TextBody"/>
        <w:tabs>
          <w:tab w:val="clear" w:pos="708"/>
          <w:tab w:val="left" w:pos="284" w:leader="none"/>
        </w:tabs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 JUSTIFICATIVA</w:t>
      </w:r>
    </w:p>
    <w:p>
      <w:pPr>
        <w:pStyle w:val="BodyText3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3"/>
        <w:spacing w:before="120" w:after="120"/>
        <w:rPr/>
      </w:pPr>
      <w:r>
        <w:rPr/>
        <w:t>O projeto PACE passou por diversos arranjos institucionais em sua trajetória. Primeiramente, o projeto possuía sua unidade de coordenação vinculada à Secretaria de Política Econômica - SPE do Ministério da Fazenda. Em 08 de fevereiro de 2007, por meio da Portaria MF nº 28, a coordenação do projeto passou para responsabilidade da Secretaria do Tesouro Nacional – STN. Nos últimos meses o projeto vem apresentando um desempenho razoável, porém com a prorrogação do projeto muito se vislumbra de uma execução mais efetiva. A mesma propõe a reformulação do projeto; há a necessidade de alocação de fundos para unidades que previamente não foram contempladas, além da realocação de fundos de entidades que dele não farão mais parte. Além disso, o governo brasileiro solicitou por mudanças no projeto para financiar algumas demandas consideradas urgentes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Revisão Substantiva tem o intuito de: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Formalizar a saída dos componentes MCT e SPE, os quais, em função de problemas operacionais/administrativos, solicitaram o cancelamento de sua participação no projeto, após a última revisão do Projet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  <w:sz w:val="24"/>
          <w:szCs w:val="22"/>
        </w:rPr>
        <w:t>Incluir mais três componentes, a saber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59" w:leader="none"/>
        </w:tabs>
        <w:spacing w:before="120" w:after="12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Secretaria do Tesouro Nacional que, apesar de realizar as atividades de coordenação do projeto desde 2007, não pertencia formalmente ao escopo de atuação do PACE. Este componente passa agora a contar com objetivos e atividades dentro do PACE, além de realizar, por meio da Coordenação de Desenvolvimento Institucional – CODIN, as atividades de Unidade de Gerenciamento do Projeto – UG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before="120" w:after="12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O Ministério do Planejamento, Orçamento e Gestão – MPOG por meio da Secretaria de Gestão; 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spacing w:before="120" w:after="12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missão de Valores Mobiliários – CVM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3 – Incluir produtos em função da entrada de novos componentes, bem como estender a vigência do Projeto para 31 de março de 2010, tendo em vista a renovação do Acordo de Empréstimo n° 7253-BR</w:t>
      </w:r>
      <w:r>
        <w:rPr>
          <w:rFonts w:cs="Arial" w:ascii="Arial" w:hAnsi="Arial"/>
          <w:sz w:val="24"/>
          <w:szCs w:val="22"/>
          <w:lang w:eastAsia="en-US"/>
        </w:rPr>
        <w:t>. De forma a assegurar tempo suficiente para que a reestruturação proposta para o Projeto tenha o impacto e alcance resultados considerados satisfatórios, há que se ressaltar que negociações estão em curso para implementar nova extensão ao acordo firmado com o BIRD e possibilitar a conseqüente renovação do PACE.</w:t>
      </w:r>
    </w:p>
    <w:p>
      <w:pPr>
        <w:pStyle w:val="TextBody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– Adequar o valor orçamentário do projeto em função da entrada dos novos componentes. </w:t>
      </w:r>
    </w:p>
    <w:p>
      <w:pPr>
        <w:pStyle w:val="TextBody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– Inclusões, alterações e complementações que se fazem necessárias nos produtos relativos a todos os órgãos. </w:t>
      </w:r>
    </w:p>
    <w:p>
      <w:pPr>
        <w:pStyle w:val="TextBody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 das Revisões do Documento de Projeto (ProDoc):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color w:val="000000"/>
          <w:sz w:val="24"/>
        </w:rPr>
        <w:t xml:space="preserve">No primeiro documento relativo ao PACE, a Revisão “A” – Assistência Preparatória, firmada em setembro de 2004, bem como na Revisão “B” – PRODOC, o total de recursos somam um montante de </w:t>
      </w:r>
      <w:r>
        <w:rPr>
          <w:rFonts w:cs="Arial" w:ascii="Arial" w:hAnsi="Arial"/>
          <w:b/>
          <w:color w:val="000000"/>
          <w:sz w:val="24"/>
        </w:rPr>
        <w:t>US$ 9,406,635.00</w:t>
      </w:r>
      <w:r>
        <w:rPr>
          <w:rFonts w:cs="Arial" w:ascii="Arial" w:hAnsi="Arial"/>
          <w:color w:val="000000"/>
          <w:sz w:val="24"/>
        </w:rPr>
        <w:t xml:space="preserve"> (nove milhões, quatrocentos e seis mil e seiscentos e trinta e cinco dólares norte-americanos). A partir da aprovação do PRODOC, foi assinado em 4 de outubro de 2005, um </w:t>
      </w:r>
      <w:r>
        <w:rPr>
          <w:rFonts w:cs="Arial" w:ascii="Arial" w:hAnsi="Arial"/>
          <w:b/>
          <w:color w:val="000000"/>
          <w:sz w:val="24"/>
        </w:rPr>
        <w:t>Acordo de Empréstimo n° 7253-BR</w:t>
      </w:r>
      <w:r>
        <w:rPr>
          <w:rFonts w:cs="Arial" w:ascii="Arial" w:hAnsi="Arial"/>
          <w:color w:val="000000"/>
          <w:sz w:val="24"/>
        </w:rPr>
        <w:t xml:space="preserve">, com o Banco Mundial. Neste Acordo, que estabelece os recursos de cada entidade participante no Projeto, </w:t>
      </w:r>
      <w:r>
        <w:rPr>
          <w:rFonts w:cs="Arial" w:ascii="Arial" w:hAnsi="Arial"/>
          <w:b/>
          <w:color w:val="000000"/>
          <w:sz w:val="24"/>
        </w:rPr>
        <w:t xml:space="preserve">US$ 2,500,000.00 </w:t>
      </w:r>
      <w:r>
        <w:rPr>
          <w:rFonts w:cs="Arial" w:ascii="Arial" w:hAnsi="Arial"/>
          <w:sz w:val="24"/>
        </w:rPr>
        <w:t>(dois milhões e quinhentos mil dólares americanos)</w:t>
      </w:r>
      <w:r>
        <w:rPr>
          <w:rFonts w:cs="Arial" w:ascii="Arial" w:hAnsi="Arial"/>
          <w:color w:val="000000"/>
          <w:sz w:val="24"/>
        </w:rPr>
        <w:t xml:space="preserve"> foram destinados ao atendimento das necessidades do MCT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visão “C” do Projeto foi uma Revisão Mandatária e não alterou os recursos de nenhuma das instituições participantes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color w:val="000000"/>
          <w:sz w:val="24"/>
        </w:rPr>
        <w:t xml:space="preserve">A Revisão Substantiva “D”, assinada em dezembro de 2005, apresenta alterações que contemplaram a inclusão de atividades cuja coordenação é da </w:t>
      </w:r>
      <w:r>
        <w:rPr>
          <w:rFonts w:cs="Arial" w:ascii="Arial" w:hAnsi="Arial"/>
          <w:sz w:val="24"/>
        </w:rPr>
        <w:t xml:space="preserve">STN/MF ,além da exclusão das atividades anteriormente atribuídas ao CADE do MJ. Referidas alterações, objeto de negociação entre as entidades envolvidas, foram devidamente aprovadas pelo Banco Mundial. Na Revisão Substantiva “D”, o valor total dos recursos orçamentários do PRODOC foi ajustado para </w:t>
      </w:r>
      <w:r>
        <w:rPr>
          <w:rFonts w:cs="Arial" w:ascii="Arial" w:hAnsi="Arial"/>
          <w:b/>
          <w:sz w:val="24"/>
        </w:rPr>
        <w:t>US$ 6,666,500.00</w:t>
      </w:r>
      <w:r>
        <w:rPr>
          <w:rFonts w:cs="Arial" w:ascii="Arial" w:hAnsi="Arial"/>
          <w:sz w:val="24"/>
        </w:rPr>
        <w:t xml:space="preserve"> (seis milhões seiscentos e sessenta e seis mil e quinhentos dólares norte-americanos), apropriados como se segue: Componentes do Ministério da Fazenda: </w:t>
      </w:r>
      <w:r>
        <w:rPr>
          <w:rFonts w:cs="Arial" w:ascii="Arial" w:hAnsi="Arial"/>
          <w:b/>
          <w:sz w:val="24"/>
        </w:rPr>
        <w:t>US$ 4,758,902.00</w:t>
      </w:r>
      <w:r>
        <w:rPr>
          <w:rFonts w:cs="Arial" w:ascii="Arial" w:hAnsi="Arial"/>
          <w:sz w:val="24"/>
        </w:rPr>
        <w:t xml:space="preserve"> (quatro milhões setecentos cinqüenta oito mil novecentos e dois dólares norte-americanos), componentes do Ministério da Justiça: </w:t>
      </w:r>
      <w:r>
        <w:rPr>
          <w:rFonts w:cs="Arial" w:ascii="Arial" w:hAnsi="Arial"/>
          <w:b/>
          <w:sz w:val="24"/>
        </w:rPr>
        <w:t>US$ 1,010,001.00</w:t>
      </w:r>
      <w:r>
        <w:rPr>
          <w:rFonts w:cs="Arial" w:ascii="Arial" w:hAnsi="Arial"/>
          <w:sz w:val="24"/>
        </w:rPr>
        <w:t xml:space="preserve"> (um milhão, dez mil e um dólares norte-americanos) e componentes do Ministério da Ciência e Tecnologia </w:t>
      </w:r>
      <w:r>
        <w:rPr>
          <w:rFonts w:cs="Arial" w:ascii="Arial" w:hAnsi="Arial"/>
          <w:b/>
          <w:sz w:val="24"/>
        </w:rPr>
        <w:t>US$ 897,596.89</w:t>
      </w:r>
      <w:r>
        <w:rPr>
          <w:rFonts w:cs="Arial" w:ascii="Arial" w:hAnsi="Arial"/>
          <w:sz w:val="24"/>
        </w:rPr>
        <w:t xml:space="preserve"> (oitocentos noventa sete mil quinhentos noventa seis e oitenta nove centavos de dólares norte-americanos)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Revisão Mandatária “E” foi elaborada pelo PNUD sem alterações de valores orçamentários.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color w:val="000000"/>
          <w:sz w:val="24"/>
        </w:rPr>
        <w:t xml:space="preserve">Na Revisão Substantiva “F”, o Ministério da Ciência e Tecnologia incluiu o valor de </w:t>
      </w:r>
      <w:r>
        <w:rPr>
          <w:rFonts w:cs="Arial" w:ascii="Arial" w:hAnsi="Arial"/>
          <w:b/>
          <w:color w:val="000000"/>
          <w:sz w:val="24"/>
        </w:rPr>
        <w:t xml:space="preserve">US$ 1.602.403,30 </w:t>
      </w:r>
      <w:r>
        <w:rPr>
          <w:rFonts w:cs="Arial" w:ascii="Arial" w:hAnsi="Arial"/>
          <w:color w:val="000000"/>
          <w:sz w:val="24"/>
        </w:rPr>
        <w:t>(um milhão seiscentos e dois mil quatrocentos e três dólares americanos e trinta centavos) que foram retirados na Revisão Substantiva ”D”, para poder levar a cabo ações inerentes às suas responsabilidades no âmbito do PACE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color w:val="000000"/>
          <w:sz w:val="24"/>
        </w:rPr>
        <w:t xml:space="preserve">Dessa forma, o valor total dos recursos orçamentários do PACE foi ajustado para </w:t>
      </w:r>
      <w:r>
        <w:rPr>
          <w:rFonts w:cs="Arial" w:ascii="Arial" w:hAnsi="Arial"/>
          <w:b/>
          <w:color w:val="000000"/>
          <w:sz w:val="24"/>
        </w:rPr>
        <w:t>R$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8.522.344,29</w:t>
      </w:r>
      <w:r>
        <w:rPr>
          <w:rFonts w:cs="Arial" w:ascii="Arial" w:hAnsi="Arial"/>
          <w:color w:val="000000"/>
          <w:sz w:val="24"/>
        </w:rPr>
        <w:t xml:space="preserve"> (dezoito milhões quinhentos e vinte e dois mil trezentos e quarenta e quatro reais e vinte e nove centavos), correspondentes a </w:t>
      </w:r>
      <w:r>
        <w:rPr>
          <w:rFonts w:cs="Arial" w:ascii="Arial" w:hAnsi="Arial"/>
          <w:b/>
          <w:color w:val="000000"/>
          <w:sz w:val="24"/>
        </w:rPr>
        <w:t xml:space="preserve">US$ 8,268,903.00 </w:t>
      </w:r>
      <w:r>
        <w:rPr>
          <w:rFonts w:cs="Arial" w:ascii="Arial" w:hAnsi="Arial"/>
          <w:color w:val="000000"/>
          <w:sz w:val="24"/>
        </w:rPr>
        <w:t xml:space="preserve">(oito milhões, duzentos sessenta oito mil novecentos e três dólares norte-americanos), calculados à taxa das Nações Unidas de </w:t>
      </w:r>
      <w:r>
        <w:rPr>
          <w:rFonts w:cs="Arial" w:ascii="Arial" w:hAnsi="Arial"/>
          <w:b/>
          <w:color w:val="000000"/>
          <w:sz w:val="24"/>
        </w:rPr>
        <w:t>US$ = R$ 2,24</w:t>
      </w:r>
      <w:r>
        <w:rPr>
          <w:rFonts w:cs="Arial" w:ascii="Arial" w:hAnsi="Arial"/>
          <w:color w:val="000000"/>
          <w:sz w:val="24"/>
        </w:rPr>
        <w:t xml:space="preserve"> referente ao mês de julho de 2006 e apropriados como se segue: Componentes do Ministério da Fazenda: </w:t>
      </w:r>
      <w:r>
        <w:rPr>
          <w:rFonts w:cs="Arial" w:ascii="Arial" w:hAnsi="Arial"/>
          <w:b/>
          <w:color w:val="000000"/>
          <w:sz w:val="24"/>
        </w:rPr>
        <w:t>US$ 4,758,902.00</w:t>
      </w:r>
      <w:r>
        <w:rPr>
          <w:rFonts w:cs="Arial" w:ascii="Arial" w:hAnsi="Arial"/>
          <w:color w:val="000000"/>
          <w:sz w:val="24"/>
        </w:rPr>
        <w:t xml:space="preserve"> (quatro milhões setecentos cinqüenta oito mil novecentos e dois dólares norte-americanos), componentes do Ministério da Justiça: </w:t>
      </w:r>
      <w:r>
        <w:rPr>
          <w:rFonts w:cs="Arial" w:ascii="Arial" w:hAnsi="Arial"/>
          <w:b/>
          <w:color w:val="000000"/>
          <w:sz w:val="24"/>
        </w:rPr>
        <w:t>US$ 1,010,001.00</w:t>
      </w:r>
      <w:r>
        <w:rPr>
          <w:rFonts w:cs="Arial" w:ascii="Arial" w:hAnsi="Arial"/>
          <w:color w:val="000000"/>
          <w:sz w:val="24"/>
        </w:rPr>
        <w:t xml:space="preserve"> (um milhão, dez mil e um dólares norte-americanos) e componentes do Ministério da Ciência e Tecnologia </w:t>
      </w:r>
      <w:r>
        <w:rPr>
          <w:rFonts w:cs="Arial" w:ascii="Arial" w:hAnsi="Arial"/>
          <w:b/>
          <w:color w:val="000000"/>
          <w:sz w:val="24"/>
        </w:rPr>
        <w:t>US$ 2,500,000.00</w:t>
      </w:r>
      <w:r>
        <w:rPr>
          <w:rFonts w:cs="Arial" w:ascii="Arial" w:hAnsi="Arial"/>
          <w:color w:val="000000"/>
          <w:sz w:val="24"/>
        </w:rPr>
        <w:t xml:space="preserve"> (dois milhões e quinhentos mil de dólares norte-americanos)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color w:val="000000"/>
          <w:sz w:val="24"/>
        </w:rPr>
        <w:t xml:space="preserve">Além do componente MCT, na Revisão Substantiva “F” foram </w:t>
      </w:r>
      <w:r>
        <w:rPr>
          <w:rFonts w:cs="Arial" w:ascii="Arial" w:hAnsi="Arial"/>
          <w:sz w:val="24"/>
        </w:rPr>
        <w:t>atendidas algumas alterações nas ações a cargo da Superintendência de Seguros Privados – SUSEP do Ministério da Fazenda. Sem modificação em relação ao montante de recursos alocados neste órgão, dos Produtos a cargo desta Superintendência, dois foram alterados, dois cancelados, um deles teve seu escopo detalhado e, por fim, um deles já se encontra concluído. Dessa forma, o orçamento deste componente sofreu os ajustes inerentes às alterações mencionadas acima e que também estão detalhadas no Quadro Comparativo do Progresso de Implementação do Projeto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renovação do Acordo de Empréstimo, em 24/12/2008, por mais um ano, foi realizada uma revisão simplificada “G” com o objetivo de estender a validade do projeto até 06/03/2009 sem alteração nas demais cláusulas do PRODOC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4"/>
        </w:rPr>
        <w:t xml:space="preserve">Nesta Revisão Substantiva “I”, tendo em vista a prorrogação do projeto PACE até 31/12/2009, pretende-se ajustar os valores disponíveis aos componentes remanescentes do projeto, tendo em vista a solicitação de saída do componente referente ao Ministério da Ciência e Tecnologia (USD 2.500.000,00) e da Secretaria de Política Econômica do MF. Além disso, houve a inclusão de novos componentes: </w:t>
      </w:r>
      <w:r>
        <w:rPr>
          <w:rFonts w:cs="Arial" w:ascii="Arial" w:hAnsi="Arial"/>
          <w:b/>
          <w:sz w:val="24"/>
        </w:rPr>
        <w:t>Ministério do Planejamento, Orçamento e Gestão</w:t>
      </w:r>
      <w:r>
        <w:rPr>
          <w:rFonts w:cs="Arial" w:ascii="Arial" w:hAnsi="Arial"/>
          <w:sz w:val="24"/>
        </w:rPr>
        <w:t xml:space="preserve"> e no Ministério da Fazenda, da </w:t>
      </w:r>
      <w:r>
        <w:rPr>
          <w:rFonts w:cs="Arial" w:ascii="Arial" w:hAnsi="Arial"/>
          <w:b/>
          <w:sz w:val="24"/>
        </w:rPr>
        <w:t>Secretaria do Tesouro Nacional</w:t>
      </w:r>
      <w:r>
        <w:rPr>
          <w:rFonts w:cs="Arial" w:ascii="Arial" w:hAnsi="Arial"/>
          <w:sz w:val="24"/>
        </w:rPr>
        <w:t xml:space="preserve"> e da </w:t>
      </w:r>
      <w:r>
        <w:rPr>
          <w:rFonts w:cs="Arial" w:ascii="Arial" w:hAnsi="Arial"/>
          <w:b/>
          <w:sz w:val="24"/>
        </w:rPr>
        <w:t>Comissão de Valores Mobiliários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4"/>
        </w:rPr>
        <w:t xml:space="preserve">Assim, no que se refere ao valor total dos recursos orçamentários do PACE continua o valor de </w:t>
      </w:r>
      <w:r>
        <w:rPr>
          <w:rFonts w:cs="Arial" w:ascii="Arial" w:hAnsi="Arial"/>
          <w:b/>
          <w:sz w:val="24"/>
        </w:rPr>
        <w:t xml:space="preserve">US$ 8.268.903.000,00 </w:t>
      </w:r>
      <w:r>
        <w:rPr>
          <w:rFonts w:cs="Arial" w:ascii="Arial" w:hAnsi="Arial"/>
          <w:sz w:val="24"/>
        </w:rPr>
        <w:t xml:space="preserve">(oito milhões, duzentos e sessenta e oito mil, novecentos e três dólares norte-americanos), e apropriados como se segue: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120" w:after="0"/>
        <w:ind w:left="240" w:hanging="240"/>
        <w:rPr/>
      </w:pPr>
      <w:r>
        <w:rPr>
          <w:rFonts w:cs="Arial" w:ascii="Arial" w:hAnsi="Arial"/>
          <w:sz w:val="24"/>
        </w:rPr>
        <w:t xml:space="preserve">Componentes do Ministério da Fazenda: </w:t>
      </w:r>
      <w:r>
        <w:rPr>
          <w:rFonts w:cs="Arial" w:ascii="Arial" w:hAnsi="Arial"/>
          <w:b/>
          <w:sz w:val="24"/>
        </w:rPr>
        <w:t xml:space="preserve">US$ 6.603.618,42 </w:t>
      </w:r>
      <w:r>
        <w:rPr>
          <w:rFonts w:cs="Arial" w:ascii="Arial" w:hAnsi="Arial"/>
          <w:sz w:val="24"/>
        </w:rPr>
        <w:t>(seis milhões, seiscentos e três mil, seiscentos e dezoito dólares norte-americanos e quarenta e dois centavos de dólare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120" w:after="0"/>
        <w:ind w:left="240" w:hanging="240"/>
        <w:rPr/>
      </w:pPr>
      <w:r>
        <w:rPr>
          <w:rFonts w:cs="Arial" w:ascii="Arial" w:hAnsi="Arial"/>
          <w:sz w:val="24"/>
        </w:rPr>
        <w:t xml:space="preserve">Componentes do Ministério da Justiça: </w:t>
      </w:r>
      <w:r>
        <w:rPr>
          <w:rFonts w:cs="Arial" w:ascii="Arial" w:hAnsi="Arial"/>
          <w:b/>
          <w:sz w:val="24"/>
        </w:rPr>
        <w:t>US$ 809.443,12</w:t>
      </w:r>
      <w:r>
        <w:rPr>
          <w:rFonts w:cs="Arial" w:ascii="Arial" w:hAnsi="Arial"/>
          <w:sz w:val="24"/>
        </w:rPr>
        <w:t xml:space="preserve"> (oitocentos e nove mil quatrocentos e quarenta e três dólares norte-americanos e doze centavos de dólares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120" w:after="0"/>
        <w:ind w:left="240" w:hanging="240"/>
        <w:rPr/>
      </w:pPr>
      <w:r>
        <w:rPr>
          <w:rFonts w:cs="Arial" w:ascii="Arial" w:hAnsi="Arial"/>
          <w:sz w:val="24"/>
        </w:rPr>
        <w:t xml:space="preserve">Componente Ministério do Planejamento, Orçamento e Gestão: </w:t>
      </w:r>
      <w:r>
        <w:rPr>
          <w:rFonts w:cs="Arial" w:ascii="Arial" w:hAnsi="Arial"/>
          <w:b/>
          <w:sz w:val="24"/>
        </w:rPr>
        <w:t>US$ 714.285,72</w:t>
      </w:r>
      <w:r>
        <w:rPr>
          <w:rFonts w:cs="Arial" w:ascii="Arial" w:hAnsi="Arial"/>
          <w:sz w:val="24"/>
        </w:rPr>
        <w:t xml:space="preserve"> (setecentos e quatorze mil duzentos e oitenta e cinco dólares norte-americanos e setenta e dois centavos de dólares) 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120" w:after="0"/>
        <w:ind w:left="240" w:hanging="240"/>
        <w:rPr/>
      </w:pPr>
      <w:r>
        <w:rPr>
          <w:rFonts w:cs="Arial" w:ascii="Arial" w:hAnsi="Arial"/>
          <w:sz w:val="24"/>
        </w:rPr>
        <w:t xml:space="preserve">Componentes do Ministério da Ciência e Tecnologia: </w:t>
      </w:r>
      <w:r>
        <w:rPr>
          <w:rFonts w:cs="Arial" w:ascii="Arial" w:hAnsi="Arial"/>
          <w:b/>
          <w:bCs/>
          <w:sz w:val="24"/>
        </w:rPr>
        <w:t>US$ 141.555,74</w:t>
      </w:r>
      <w:r>
        <w:rPr>
          <w:rFonts w:cs="Arial" w:ascii="Arial" w:hAnsi="Arial"/>
          <w:sz w:val="24"/>
        </w:rPr>
        <w:t xml:space="preserve"> (cento e quarenta e um mil quinhentos e cinqüenta e cinco dólares norte-americanos e setenta e quatro centavos de dólares). Correspondente a valores gastos durante a execução do projeto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a nova etapa, pretende-se otimizar a utilização dos recursos, fortalecendo e capacitando a equipe gestora do Projeto de forma que esta venha a desempenhar de forma satisfatória o seu papel de coordenação, acompanhamento e supervisão. Para tanto, serão implementadas ações de acompanhamento por parte do Gestor do Projeto, de forma a garantir o cumprimento dos prazos e a correta utilização dos recursos pelas entidades executoras.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estratégia para alcançar este objetivo pretende-se focalizar as ações do PACE em poucos, porém, importantes projetos, estabelecendo-se novos produtos, adequando-os de forma a que sejam executados dentro do prazo proposto, bem como promovendo a alteração de outros, de modo a melhor atender aos objetivos das entidades executoras e, conseqüentemente do Projeto. </w:t>
      </w:r>
    </w:p>
    <w:p>
      <w:pPr>
        <w:pStyle w:val="Heading2"/>
        <w:spacing w:before="12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1 - Arranjos de Implementação do Projet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O Projeto </w:t>
      </w:r>
      <w:r>
        <w:rPr>
          <w:rFonts w:cs="Arial" w:ascii="Arial" w:hAnsi="Arial"/>
          <w:lang w:val="en-US" w:eastAsia="en-US"/>
        </w:rPr>
        <w:t>BRA/04/016</w:t>
      </w:r>
      <w:r>
        <w:rPr>
          <w:rFonts w:cs="Arial" w:ascii="Arial" w:hAnsi="Arial"/>
        </w:rPr>
        <w:t xml:space="preserve"> envolveu até agora, além dos componentes MCT e SPE, que solicitaram a saída do programa, a Secretaria da Receita Federal (</w:t>
      </w:r>
      <w:r>
        <w:rPr>
          <w:rFonts w:cs="Arial" w:ascii="Arial" w:hAnsi="Arial"/>
          <w:lang w:val="en-US" w:eastAsia="en-US"/>
        </w:rPr>
        <w:t>SRFB/MF</w:t>
      </w:r>
      <w:r>
        <w:rPr>
          <w:rFonts w:cs="Arial" w:ascii="Arial" w:hAnsi="Arial"/>
        </w:rPr>
        <w:t>), a Secretaria de Acompanhamento Econômico (</w:t>
      </w:r>
      <w:r>
        <w:rPr>
          <w:rFonts w:cs="Arial" w:ascii="Arial" w:hAnsi="Arial"/>
          <w:lang w:val="en-US" w:eastAsia="en-US"/>
        </w:rPr>
        <w:t>SEAE/MF</w:t>
      </w:r>
      <w:r>
        <w:rPr>
          <w:rFonts w:cs="Arial" w:ascii="Arial" w:hAnsi="Arial"/>
        </w:rPr>
        <w:t>), a Superintendência de Seguros Privados (</w:t>
      </w:r>
      <w:r>
        <w:rPr>
          <w:rFonts w:cs="Arial" w:ascii="Arial" w:hAnsi="Arial"/>
          <w:lang w:val="en-US" w:eastAsia="en-US"/>
        </w:rPr>
        <w:t>SUSEP/MF</w:t>
      </w:r>
      <w:r>
        <w:rPr>
          <w:rFonts w:cs="Arial" w:ascii="Arial" w:hAnsi="Arial"/>
        </w:rPr>
        <w:t>), inseridas na estrutura do Ministério da Fazenda; a Secretaria de Direito Econômico (</w:t>
      </w:r>
      <w:r>
        <w:rPr>
          <w:rFonts w:cs="Arial" w:ascii="Arial" w:hAnsi="Arial"/>
          <w:lang w:val="en-US" w:eastAsia="en-US"/>
        </w:rPr>
        <w:t>SDE/MJ</w:t>
      </w:r>
      <w:r>
        <w:rPr>
          <w:rFonts w:cs="Arial" w:ascii="Arial" w:hAnsi="Arial"/>
        </w:rPr>
        <w:t>), a Secretaria da Reforma do Judiciário (</w:t>
      </w:r>
      <w:r>
        <w:rPr>
          <w:rFonts w:cs="Arial" w:ascii="Arial" w:hAnsi="Arial"/>
          <w:lang w:val="en-US" w:eastAsia="en-US"/>
        </w:rPr>
        <w:t>SRJ/MJ</w:t>
      </w:r>
      <w:r>
        <w:rPr>
          <w:rFonts w:cs="Arial" w:ascii="Arial" w:hAnsi="Arial"/>
        </w:rPr>
        <w:t>) e o Conselho Administrativo de Defesa Econômica (</w:t>
      </w:r>
      <w:r>
        <w:rPr>
          <w:rFonts w:cs="Arial" w:ascii="Arial" w:hAnsi="Arial"/>
          <w:lang w:val="en-US" w:eastAsia="en-US"/>
        </w:rPr>
        <w:t>CADE</w:t>
      </w:r>
      <w:r>
        <w:rPr>
          <w:rFonts w:cs="Arial" w:ascii="Arial" w:hAnsi="Arial"/>
        </w:rPr>
        <w:t xml:space="preserve">), no âmbito do Ministério da Justiça. Todas as instituições envolvidas estarão contempladas por ações a serem executadas no âmbito do Projeto, sejam relativas a treinamento ou à </w:t>
      </w:r>
      <w:r>
        <w:rPr>
          <w:rFonts w:cs="Arial" w:ascii="Arial" w:hAnsi="Arial"/>
          <w:lang w:val="en-US" w:eastAsia="en-US"/>
        </w:rPr>
        <w:t>disponibilização</w:t>
      </w:r>
      <w:r>
        <w:rPr>
          <w:rFonts w:cs="Arial" w:ascii="Arial" w:hAnsi="Arial"/>
        </w:rPr>
        <w:t xml:space="preserve"> de insumos técnic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baixo, novo “Arranjo Institucional” com os componentes que integrarão o PACE, proposto nesta Revisão  “I”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833" w:dyaOrig="6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1.65pt;height:31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962357" r:id="rId2"/>
        </w:objec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67" w:gutter="0" w:header="0" w:top="1417" w:footer="720" w:bottom="14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rPr/>
      </w:pPr>
      <w:r>
        <w:rPr>
          <w:rFonts w:cs="Arial" w:ascii="Arial" w:hAnsi="Arial"/>
          <w:sz w:val="24"/>
        </w:rPr>
        <w:t>A presente Revisão Substantiva “I” e, no que couber, o Documento de Projeto e o Acordo de Empréstimo servirão de orientação para a implementação das ações do Programa.</w:t>
      </w:r>
    </w:p>
    <w:p>
      <w:pPr>
        <w:pStyle w:val="Heading1"/>
        <w:spacing w:before="0" w:after="0"/>
        <w:rPr/>
      </w:pPr>
      <w:r>
        <w:rPr/>
        <w:t>Resultado 1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aboração e revisão dos Termos de Referência necessários para a execução da Assistência Preparatória e da Fase Principal do Projeto BRA 04/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ndicadores de Resultado: </w:t>
            </w:r>
            <w:r>
              <w:rPr>
                <w:rFonts w:cs="Arial" w:ascii="Arial" w:hAnsi="Arial"/>
                <w:sz w:val="22"/>
              </w:rPr>
              <w:t>100% dos Termos de Referência necessários para execução do Programa elaborados e revisados em conformidade com as regras dos Organismos Internacionais de Financiamento e aprovados pelo Banco Mundia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1.1(MC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s de Referência para as atividades a serem executadas no âmbito do MCT elaborados e/ou revisados por especialis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ancelamento deste produto se deu em função do MCT ter elaborado os termos de referência previstos na Assistência Preparatória utilizando técnicos da própria instituiçã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1.2 (SEA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s de Referência para as atividades a serem executadas no âmbito da SEAE/MF elaborados e/ou revisados por especialista na área de comércio exterior e defesa da concorrênc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EAE decidiu cancelar a execução deste produto para direcionar os recursos na implementação dos produtos 2.28, 2.29, 2.30 e 6.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1.3 (SRF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s de Referência para as atividades a serem executadas no âmbito da Secretaria da Receita Federal elaborados e/ou revisados por especialis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eta do Produto:</w:t>
            </w:r>
            <w:r>
              <w:rPr>
                <w:rFonts w:cs="Arial" w:ascii="Arial" w:hAnsi="Arial"/>
                <w:sz w:val="22"/>
              </w:rPr>
              <w:t xml:space="preserve"> Termos de Referência elaborados e revisados.</w:t>
            </w:r>
          </w:p>
        </w:tc>
      </w:tr>
    </w:tbl>
    <w:p>
      <w:pPr>
        <w:pStyle w:val="Heading1"/>
        <w:spacing w:before="0" w:after="0"/>
        <w:rPr/>
      </w:pPr>
      <w:r>
        <w:rPr/>
        <w:t>Resultado 1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Contents2"/>
        <w:tabs>
          <w:tab w:val="clear" w:pos="567"/>
          <w:tab w:val="clear" w:pos="9923"/>
        </w:tabs>
        <w:spacing w:before="0" w:after="0"/>
        <w:rPr>
          <w:lang w:val="pt-BR" w:eastAsia="en-US"/>
        </w:rPr>
      </w:pPr>
      <w:r>
        <w:rPr>
          <w:lang w:val="pt-BR" w:eastAsia="en-US"/>
        </w:rPr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1.4(SUSE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s de Referência para as atividades a serem executadas no âmbito da SUSEP durante o segundo ano de execução do Programa, elabor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TDR estão sendo feitos pelos técnicos da própria institui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há nenhum produto no componente SUSEP que demande a contratação de especialistas para a elaboração de termos de referênci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1.5(SP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s de Referência para as atividades a serem executadas no âmbito da SPE durante o período de execução do Programa, elabor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SPE decidiu focar suas atividades no objetivo de ampliação do acesso ao crédito e redução dos </w:t>
            </w:r>
            <w:r>
              <w:rPr>
                <w:rFonts w:cs="Arial" w:ascii="Arial" w:hAnsi="Arial"/>
                <w:i/>
                <w:sz w:val="22"/>
              </w:rPr>
              <w:t>spreads</w:t>
            </w:r>
            <w:r>
              <w:rPr>
                <w:rFonts w:cs="Arial" w:ascii="Arial" w:hAnsi="Arial"/>
                <w:sz w:val="22"/>
              </w:rPr>
              <w:t xml:space="preserve"> bancários. Para tanto, cancelou a execução dos produtos 1.5, 2.1, 2.2 e 2.3 para direcionar os recursos na implementação dos produtos 6.23 a 6.2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1.6 (MC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rmos de Referência para as atividades a serem executadas no âmbito do Ministério da Ciência e Tecnologia, elaborados ou revisados por especialis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ora os Termos de Referência necessários para execução do Programa já se encontrassem elaborados ou revisados em conformidade com as regras dos Organismos Internacionais de Financiamento, o componente solicitou a saída do proje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/>
        <w:t>Resultado 2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ponibilização de insumos técnicos, estudos e diagnósticos necessários à adequada execução da Fase Principal do PACE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ponibilização de insumos técnicos, estudos e diagnósticos necessários à adequada execução da Fase Principal do PA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, aprovação e adoção, pelas instâncias ministeriais pertinentes, dos diagnósticos elaborados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óstico sobre os procedimentos de abertura e fechamento de empresas no Brasil e propostas para formalização de microempreendedores elaborado (SP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SPE decidiu focar suas atividades no objetivo de ampliação do acesso ao crédito e redução dos </w:t>
            </w:r>
            <w:r>
              <w:rPr>
                <w:rFonts w:cs="Arial" w:ascii="Arial" w:hAnsi="Arial"/>
                <w:i/>
                <w:sz w:val="22"/>
              </w:rPr>
              <w:t>spreads</w:t>
            </w:r>
            <w:r>
              <w:rPr>
                <w:rFonts w:cs="Arial" w:ascii="Arial" w:hAnsi="Arial"/>
                <w:sz w:val="22"/>
              </w:rPr>
              <w:t xml:space="preserve"> bancários. Para tanto, cancelou a execução dos produtos 1.5, 2.1, 2.2 e 2.3 para direcionar os recursos na implementação dos produtos 6.23 a 6.2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óstico sobre segurança jurídica do arrendamento mercantil (leasing), com vistas ao futuro aperfeiçoamento dos aspectos de concorrência no setor bancário, custo do capital e intermediação financeira elaborado (SP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SPE decidiu focar suas atividades no objetivo de ampliação do acesso ao crédito e redução dos </w:t>
            </w:r>
            <w:r>
              <w:rPr>
                <w:rFonts w:cs="Arial" w:ascii="Arial" w:hAnsi="Arial"/>
                <w:i/>
                <w:sz w:val="22"/>
              </w:rPr>
              <w:t>spreads</w:t>
            </w:r>
            <w:r>
              <w:rPr>
                <w:rFonts w:cs="Arial" w:ascii="Arial" w:hAnsi="Arial"/>
                <w:sz w:val="22"/>
              </w:rPr>
              <w:t xml:space="preserve"> bancários. Para tanto, cancelou a execução dos produtos 1.5, 2.1, 2.2 e 2.3 para direcionar os recursos na implementação dos produtos 6.23 a 6.26.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/>
        <w:t>Resultado 2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 para discussão do diagnóstico a que se refere o Produto 2.2 (SP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SPE decidiu focar suas atividades no objetivo de ampliação do acesso ao crédito e redução dos </w:t>
            </w:r>
            <w:r>
              <w:rPr>
                <w:rFonts w:cs="Arial" w:ascii="Arial" w:hAnsi="Arial"/>
                <w:i/>
                <w:sz w:val="22"/>
              </w:rPr>
              <w:t>spreads</w:t>
            </w:r>
            <w:r>
              <w:rPr>
                <w:rFonts w:cs="Arial" w:ascii="Arial" w:hAnsi="Arial"/>
                <w:sz w:val="22"/>
              </w:rPr>
              <w:t xml:space="preserve"> bancários. Para tanto, cancelou a execução dos produtos 1.5, 2.1, 2.2 e 2.3 para direcionar os recursos na implementação dos produtos 6.23 a 6.2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nho do fluxo processual do DPDE/MJ, com vistas à implantação de Sistema de Acompanhamento e Gerenciamento Processual do setor elaborado (SD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to foi cancelado em função da realização das atividades previstas terem sido realizadas internamente pelo componente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contendo o diagnóstico da situação e a proposta de Sistema de Acompanhamento e Gerenciamento Processual do DPDE/MJ elaborado (SD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to foi cancelado em função da realização das atividades previstas terem sido realizadas internamente pelo componente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o composto de diagnósticos, recomendações de ações, resultados a serem alcançados e indicação da assistência técnica necessários à preparação do Plano de Desenvolvimento Institucional da SUSEP elaborado. (SUSE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o de campo concluído; Relatório concluíd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Heading1"/>
        <w:spacing w:before="0" w:after="0"/>
        <w:rPr/>
      </w:pPr>
      <w:r>
        <w:rPr/>
        <w:t>Resultado 2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ntário de Nanotecnologia elaborado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oduto foi cancelado em virtude de existência de ações voltadas aos temas de Nanotecnologia e Nanociência, com recursos no próprio orçamento do ministéri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Dados do Mecanismo de Desenvolvimento Limpo modelado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produtos iniciais foram alterados para integrarem o Forum Brasileiro de Mudanças Climáticas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logia de Extensionismo elaborada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to foi substituído pelo produto 6.19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óstico Social local elaborado e localidades dos CIDs determinadas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oduto foi cancelado em virtude de existência de ações voltadas à inclusão digital, com recursos no próprio orçamento do ministéri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do fluxo processual de instrução de processos, como parte do diagnóstico para revisão de processos de instrução e julgamento no CADE elabora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ADE não manifestou interesse em implementar seus produtos no âmbito do Projeto BRA 04/016.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/>
        <w:t>Resultado 2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do fluxo de decisão de processos, como parte do diagnóstico para revisão de processos de instrução e julgamento no CADE elabora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ADE não manifestou interesse em implementar seus produtos no âmbito do Projeto BRA 04/01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sobre gargalos e pontos críticos, como parte do diagnóstico para revisão de processos de instrução e julgamento no CADE elabora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ADE não manifestou interesse em implementar seus produtos no âmbito do Projeto BRA 04/01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s de documentos a serem inseridos no banco de dados com volumes respectivos, como parte do diagnóstico para implantação do banco de jurisprudência interna do CADE definid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ADE não manifestou interesse em implementar seus produtos no âmbito do Projeto BRA 04/01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s de coleta dos documentos/ digitalização de arquivos, como parte do diagnóstico para implantação do banco de jurisprudência interna do CADE defini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ADE não manifestou interesse em implementar seus produtos no âmbito do Projeto BRA 04/016.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/>
        <w:t>Resultado 2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quipamentos necessários para implantação do banco de dados, como parte do diagnóstico para implantação do banco de jurisprudência interna do CADE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ADE não manifestou interesse em implementar seus produtos no âmbito do Projeto BRA 04/01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s escolhidos para suporte do banco de dados, como parte do diagnóstico para implantação do banco de jurisprudência interna do CADE defi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ADE não manifestou interesse em implementar seus produtos no âmbito do Projeto BRA 04/01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entos e metodologia para futura realização de diagnóstico qualitativo e quantitativo sobre a resolução de litígios particulares através do Poder Judiciário especificados (SRJ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color w:val="FF0000"/>
                <w:sz w:val="22"/>
              </w:rPr>
              <w:t>Cancelado nesta Revisão  “I”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ão realizado até a presente revisão. O componente preferiu cancelar este produt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entos e metodologia para futura realização de diagnóstico qualitativo e quantitativo sobre a resolução de litígios envolvendo o Poder Público através do Poder Judiciário especificados (SRJ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color w:val="FF0000"/>
                <w:sz w:val="22"/>
              </w:rPr>
              <w:t>Cancelado nesta Revisão  “I”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ão realizado até a presente revisão. O componente preferiu cancelar este produto.</w:t>
            </w:r>
          </w:p>
        </w:tc>
      </w:tr>
    </w:tbl>
    <w:p>
      <w:pPr>
        <w:pStyle w:val="Heading1"/>
        <w:spacing w:before="0" w:after="0"/>
        <w:rPr/>
      </w:pPr>
      <w:r>
        <w:rPr/>
        <w:t>Resultado 2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para desenvolvimento do Plano Estratégico das Aduanas elaborado (SRF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sz w:val="22"/>
              </w:rPr>
              <w:t xml:space="preserve">Estudo elaborado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para modernização dos procedimentos de aduana elaborado (SRF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sz w:val="22"/>
              </w:rPr>
              <w:t xml:space="preserve">Estudo elaborado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lo de estrutura a termo da taxa de juros</w:t>
            </w:r>
            <w:r>
              <w:rPr>
                <w:rFonts w:cs="Arial" w:ascii="Arial" w:hAnsi="Arial"/>
                <w:sz w:val="22"/>
              </w:rPr>
              <w:t xml:space="preserve"> (SUSEP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 cancelado por ter sido realizado diretamente pela SUSEP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ocumento contendo os perfis funcionais atual e ideal, as necessidades de capacitação profissional e proposta de modelo de educação continuada para os servidores da SUSEP, elaborado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Novo Produto: </w:t>
            </w:r>
            <w:r>
              <w:rPr>
                <w:rFonts w:cs="Arial" w:ascii="Arial" w:hAnsi="Arial"/>
                <w:sz w:val="22"/>
              </w:rPr>
              <w:t>Diagnóstico dos perfis funcionais atual e ideal, das necessidades de capacitação técnica e  proposta de modelo de educação continuada definidos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contendo diagn. do grau de concentração dos mercados supervis., considerando o impacto dessa concentração no poder de merc.das empresas participantes; análise da medida em que o aparato legal e regul. interfere nessa concentração; recomend. de ações que possam estimular a competição nos referidos mercados, elaborado (SUSEP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sz w:val="22"/>
              </w:rPr>
              <w:t>Diagnóstico do grau de concentração dos mercados supervisionados, análise da medida em que o aparato legal e regulador interfere nessa concentração e recomendação de medidas que possam estimular a competição nos referidos mercados. Documento elabor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Resultado 2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umento contendo desenho de sistema em Java dentro da filosofia workflow e aquisição de equipamentos (SUSE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0000FF"/>
                <w:sz w:val="22"/>
              </w:rPr>
            </w:pPr>
            <w:r>
              <w:rPr>
                <w:b w:val="false"/>
                <w:bCs w:val="false"/>
                <w:color w:val="0000FF"/>
                <w:sz w:val="22"/>
              </w:rPr>
              <w:t>Alter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pliação e Modernização dos recursos da área de informática da SUSEP, necessários para o exercício das atividades de controle e fiscalização dos mercados supervisionados.(Atividade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s do Novo Produto: </w:t>
            </w:r>
            <w:r>
              <w:rPr>
                <w:rFonts w:cs="Arial" w:ascii="Arial" w:hAnsi="Arial"/>
                <w:sz w:val="22"/>
              </w:rPr>
              <w:t>Documento elaborado e equipamentos e software adquiridos até dezembro de 2009. O componente considerou que a alteração irá atender de forma mais objetiva suas necessidades.</w:t>
            </w:r>
          </w:p>
        </w:tc>
      </w:tr>
      <w:tr>
        <w:trPr>
          <w:trHeight w:val="1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umento contendo estudo de viabilidade técnica e operacional de um banco de dados (SUSEP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color w:val="FF0000"/>
                <w:sz w:val="22"/>
              </w:rPr>
              <w:t>Cancelado nesta Revisão  “I”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A SUSEP decidiu focar suas  seus esforços na realização dos produtos 2.25, 2.27 e 7.3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umento contendo estudo de viabilidade técnica e operacional de um sistema de monitoramento do planejamento estratégico (SUSEP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Alter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pliação e Modernização dos recursos da área de informática da SUSEP, necessários para o exercício das atividades de controle e fiscalização dos mercados supervisionados. (Atividade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Documento contendo desenho de sistema para atender demanda institucional, incluindo o desenvolvimento de software e treinamento realizados até dezembro de 2009. </w:t>
            </w:r>
            <w:r>
              <w:rPr>
                <w:rFonts w:cs="Arial" w:ascii="Arial" w:hAnsi="Arial"/>
                <w:sz w:val="22"/>
              </w:rPr>
              <w:t>O componente considerou que a alteração irá atender de forma mais objetiva suas necessidades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atório e seminário sobre a alocação de </w:t>
            </w:r>
            <w:r>
              <w:rPr>
                <w:rFonts w:cs="Arial" w:ascii="Arial" w:hAnsi="Arial"/>
                <w:i/>
                <w:sz w:val="22"/>
              </w:rPr>
              <w:t>slotes</w:t>
            </w:r>
            <w:r>
              <w:rPr>
                <w:rFonts w:cs="Arial" w:ascii="Arial" w:hAnsi="Arial"/>
                <w:sz w:val="22"/>
              </w:rPr>
              <w:t xml:space="preserve"> (o caso de aeroportos e terminais rodoviários), elaborado e realizado (SEAE)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color w:val="FF0000"/>
                <w:sz w:val="22"/>
              </w:rPr>
              <w:t>Cancelado nesta Revisão  “I”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 SEAE decidiu substituir esse produto para concentrar esforços na execução do produto 2.31.</w:t>
            </w:r>
          </w:p>
        </w:tc>
      </w:tr>
    </w:tbl>
    <w:p>
      <w:pPr>
        <w:pStyle w:val="Heading1"/>
        <w:spacing w:before="0" w:after="0"/>
        <w:rPr/>
      </w:pPr>
      <w:r>
        <w:rPr/>
        <w:t>Resultado 2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>
          <w:trHeight w:val="14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e seminário sobre políticas públicas no setor de medicamentos (identificação das medidas para a implementação de políticas de reembolso),elaborado e realizado (SEA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sz w:val="22"/>
              </w:rPr>
              <w:t>Relatório elaborado. Produto não constava do PRODOC anterior, por isso está sendo incluído nesta revisã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e seminário sobre a regulação do setor portuário (avaliação, estimativas e medidas a serem implementadas), elaborado e realizado (SEA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sz w:val="22"/>
              </w:rPr>
              <w:t xml:space="preserve">Relatório elaborado e seminário realizado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I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duto 2.3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s para implantação de modelo para o acompanhamento da ação das agências reguladoras (SEA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1 a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s do Novo Produto: </w:t>
            </w:r>
            <w:r>
              <w:rPr>
                <w:rFonts w:cs="Arial" w:ascii="Arial" w:hAnsi="Arial"/>
                <w:sz w:val="22"/>
              </w:rPr>
              <w:t>Documentos elaborados até dezembro/2009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I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antação de um Sistema de Supervisão Baseada em Risco do mercado de valores mobiliários – SBR (CV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1 a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Novo Produto: </w:t>
            </w:r>
            <w:r>
              <w:rPr>
                <w:rFonts w:cs="Arial" w:ascii="Arial" w:hAnsi="Arial"/>
                <w:bCs/>
                <w:sz w:val="22"/>
              </w:rPr>
              <w:t>Pesquisas realizadas; estudos; sistema e relatórios elaborados até dezembro de 2009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I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ção de estratégias e políticas regulatórias. (CVM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1 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ta do Novo Produto: </w:t>
            </w:r>
            <w:r>
              <w:rPr>
                <w:rFonts w:cs="Arial" w:ascii="Arial" w:hAnsi="Arial"/>
                <w:bCs/>
                <w:sz w:val="22"/>
              </w:rPr>
              <w:t>Consultoria, sistema e treinamentos, realiz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Resultado 2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I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Integrado da Dívida Pública – FASE II: Sistema de gerenciamento da dívida com tecnologia de ponta. (STN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1 a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ta do Novo Produto: </w:t>
            </w:r>
            <w:r>
              <w:rPr>
                <w:rFonts w:cs="Arial" w:ascii="Arial" w:hAnsi="Arial"/>
                <w:bCs/>
                <w:sz w:val="22"/>
              </w:rPr>
              <w:t>fase II d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istema elaborado até dezembro de 2009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I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s macroeconômicos para implantação de um planejamento das políticas fiscais e a de um monitoramento qualitativo e quantitativo dos gastos públicos sociais ou financeiros. (ST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1 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Novo Produto: </w:t>
            </w:r>
            <w:r>
              <w:rPr>
                <w:rFonts w:cs="Arial" w:ascii="Arial" w:hAnsi="Arial"/>
                <w:bCs/>
                <w:sz w:val="22"/>
              </w:rPr>
              <w:t>Documentos elaborados até dezembro/2009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I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Produto 2.3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ção da Secretaria do Tesouro Nacional em administração das finanças públicas (STN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1 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Novo Produto: </w:t>
            </w:r>
            <w:r>
              <w:rPr>
                <w:rFonts w:cs="Arial" w:ascii="Arial" w:hAnsi="Arial"/>
                <w:bCs/>
                <w:sz w:val="22"/>
              </w:rPr>
              <w:t>Treinamentos, Workshops e conferências realizadas até dezembro de 2009</w:t>
            </w:r>
            <w:r>
              <w:rPr>
                <w:rFonts w:cs="Arial" w:ascii="Arial" w:hAnsi="Arial"/>
                <w:sz w:val="22"/>
              </w:rPr>
              <w:t xml:space="preserve"> destinados a construir capacidades e melhorar o conhecimento entre os colaboradores da STN em áreas de planejamento estratégico, recursos humanos, gerenciamento pessoal e a provisão de um serviço de alta qualidade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I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2.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de Reformulação do Sítio da Secretaria do Tesouro 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1 a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Novo Produto: </w:t>
            </w:r>
            <w:r>
              <w:rPr>
                <w:rFonts w:cs="Arial" w:ascii="Arial" w:hAnsi="Arial"/>
                <w:bCs/>
                <w:sz w:val="22"/>
              </w:rPr>
              <w:t>Análises, taxonomia, projetos e leiaute elaborados até outubro/2009.</w:t>
            </w:r>
          </w:p>
        </w:tc>
      </w:tr>
    </w:tbl>
    <w:p>
      <w:pPr>
        <w:pStyle w:val="Heading1"/>
        <w:spacing w:before="0" w:after="0"/>
        <w:rPr/>
      </w:pPr>
      <w:r>
        <w:rPr/>
        <w:t>Resultado 3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mentalização da Unidade de Execução de Programa (UEP) da SUSEP e da Unidade de Coordenação de Projeto (UCP) do MCT para a adequada e eficiente execução do Progra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 cancelado devido à reprogramação de seus produto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3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ntes da UEP/SUSEP capacitados e treinados nas regras de execução de Programas do BIRD e do PNU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atividades previstas neste produto foram re-alocadas para o produto 5.2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3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ntes da UCP/MCT capacitados e treinados nas regras de execução de Programas do BI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to foi cancelado em função da realização das atividades previstas terem sido realizadas com recursos próprios e de forma direta pelo Ministéri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3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ntes da UCP/MCT capacitados e treinados nas regras de execução de Programas implementados pelo PNU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to foi cancelado em função da realização das atividades previstas terem sido realizadas com recursos próprios e de forma direta pelo Ministé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3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ntes da UCP/MCT capacitados e treinados no Sistema Operacional do MF, em procedimentos administrativos financeiros e em elaboração de planilhas e relató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to foi cancelado em função da realização das atividades previstas terem sido realizadas com recursos próprios e de forma direta pelo Ministéri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>
          <w:rFonts w:ascii="Arial Black" w:hAnsi="Arial Black" w:cs="Times New Roman"/>
          <w:b w:val="false"/>
          <w:b w:val="false"/>
          <w:kern w:val="0"/>
          <w:sz w:val="30"/>
          <w:szCs w:val="20"/>
        </w:rPr>
      </w:pPr>
      <w:r>
        <w:rPr>
          <w:rFonts w:cs="Times New Roman" w:ascii="Arial Black" w:hAnsi="Arial Black"/>
          <w:b w:val="false"/>
          <w:kern w:val="0"/>
          <w:sz w:val="30"/>
          <w:szCs w:val="20"/>
        </w:rPr>
      </w:r>
    </w:p>
    <w:p>
      <w:pPr>
        <w:pStyle w:val="Heading1"/>
        <w:spacing w:before="0" w:after="0"/>
        <w:rPr/>
      </w:pPr>
      <w:r>
        <w:rPr/>
        <w:t>Resultado 3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3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ntes do MCT – das Secretarias, da Coordenação de Orçamento e da Área de Logística da Subsecretaria de Planejamento, Orçamento e Administração – capacitados e treinados para os procedimentos de execução de desembolso e licitaçõ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to foi cancelado em função da realização das atividades previstas terem sido realizadas com recursos próprios e de forma direta pelo Ministéri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>
          <w:rFonts w:ascii="Arial Black" w:hAnsi="Arial Black" w:cs="Times New Roman"/>
          <w:b w:val="false"/>
          <w:b w:val="false"/>
          <w:kern w:val="0"/>
          <w:sz w:val="30"/>
          <w:szCs w:val="20"/>
        </w:rPr>
      </w:pPr>
      <w:r>
        <w:rPr>
          <w:rFonts w:cs="Times New Roman" w:ascii="Arial Black" w:hAnsi="Arial Black"/>
          <w:b w:val="false"/>
          <w:kern w:val="0"/>
          <w:sz w:val="30"/>
          <w:szCs w:val="20"/>
        </w:rPr>
      </w:r>
    </w:p>
    <w:p>
      <w:pPr>
        <w:pStyle w:val="Heading1"/>
        <w:spacing w:before="0" w:after="0"/>
        <w:rPr/>
      </w:pPr>
      <w:r>
        <w:rPr/>
        <w:t>Resultado 4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laboração e aprovação do Documento de Projeto (PRODOC) e de suas respectivas Revisõ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o de Projeto (PRODOC) assinado em março de 2005.</w:t>
            </w:r>
          </w:p>
        </w:tc>
      </w:tr>
      <w:tr>
        <w:trPr>
          <w:trHeight w:val="10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4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ões do Projeto de Cooperação Técnica com o PNUD, elaboradas e aprovadas ao longo do período de execu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color w:val="FF0000"/>
                <w:sz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 cancelado por estar sendo realizado diretamente pela UCP/STN/MF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>
          <w:rFonts w:ascii="Arial Black" w:hAnsi="Arial Black" w:cs="Times New Roman"/>
          <w:b w:val="false"/>
          <w:b w:val="false"/>
          <w:kern w:val="0"/>
          <w:sz w:val="30"/>
          <w:szCs w:val="20"/>
        </w:rPr>
      </w:pPr>
      <w:r>
        <w:rPr>
          <w:rFonts w:cs="Times New Roman" w:ascii="Arial Black" w:hAnsi="Arial Black"/>
          <w:b w:val="false"/>
          <w:kern w:val="0"/>
          <w:sz w:val="30"/>
          <w:szCs w:val="20"/>
        </w:rPr>
      </w:r>
    </w:p>
    <w:p>
      <w:pPr>
        <w:pStyle w:val="Heading1"/>
        <w:spacing w:before="0" w:after="0"/>
        <w:rPr>
          <w:rFonts w:ascii="Arial Black" w:hAnsi="Arial Black" w:cs="Times New Roman"/>
          <w:b w:val="false"/>
          <w:b w:val="false"/>
          <w:kern w:val="0"/>
          <w:sz w:val="30"/>
          <w:szCs w:val="20"/>
        </w:rPr>
      </w:pPr>
      <w:r>
        <w:rPr>
          <w:rFonts w:cs="Times New Roman" w:ascii="Arial Black" w:hAnsi="Arial Black"/>
          <w:b w:val="false"/>
          <w:kern w:val="0"/>
          <w:sz w:val="30"/>
          <w:szCs w:val="20"/>
        </w:rPr>
      </w:r>
    </w:p>
    <w:p>
      <w:pPr>
        <w:pStyle w:val="Normal"/>
        <w:rPr>
          <w:rFonts w:ascii="Arial Black" w:hAnsi="Arial Black" w:cs="Times New Roman"/>
          <w:b/>
          <w:b/>
          <w:kern w:val="0"/>
          <w:sz w:val="30"/>
          <w:szCs w:val="20"/>
        </w:rPr>
      </w:pPr>
      <w:r>
        <w:rPr>
          <w:rFonts w:cs="Times New Roman" w:ascii="Arial Black" w:hAnsi="Arial Black"/>
          <w:b/>
          <w:kern w:val="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 Black" w:hAnsi="Arial Black" w:cs="Times New Roman"/>
          <w:b w:val="false"/>
          <w:b w:val="false"/>
          <w:kern w:val="0"/>
          <w:sz w:val="30"/>
          <w:szCs w:val="20"/>
        </w:rPr>
      </w:pPr>
      <w:r>
        <w:rPr>
          <w:rFonts w:cs="Times New Roman" w:ascii="Arial Black" w:hAnsi="Arial Black"/>
          <w:b w:val="false"/>
          <w:kern w:val="0"/>
          <w:sz w:val="30"/>
          <w:szCs w:val="20"/>
        </w:rPr>
      </w:r>
    </w:p>
    <w:p>
      <w:pPr>
        <w:pStyle w:val="Heading1"/>
        <w:spacing w:before="0" w:after="0"/>
        <w:rPr>
          <w:rFonts w:ascii="Arial Black" w:hAnsi="Arial Black" w:cs="Times New Roman"/>
          <w:b w:val="false"/>
          <w:b w:val="false"/>
          <w:kern w:val="0"/>
          <w:sz w:val="30"/>
          <w:szCs w:val="20"/>
        </w:rPr>
      </w:pPr>
      <w:r>
        <w:rPr>
          <w:rFonts w:cs="Times New Roman" w:ascii="Arial Black" w:hAnsi="Arial Black"/>
          <w:b w:val="false"/>
          <w:kern w:val="0"/>
          <w:sz w:val="30"/>
          <w:szCs w:val="20"/>
        </w:rPr>
      </w:r>
    </w:p>
    <w:p>
      <w:pPr>
        <w:pStyle w:val="Normal"/>
        <w:rPr>
          <w:rFonts w:ascii="Arial Black" w:hAnsi="Arial Black" w:cs="Times New Roman"/>
          <w:b/>
          <w:b/>
          <w:kern w:val="0"/>
          <w:sz w:val="30"/>
          <w:szCs w:val="20"/>
        </w:rPr>
      </w:pPr>
      <w:r>
        <w:rPr>
          <w:rFonts w:cs="Times New Roman" w:ascii="Arial Black" w:hAnsi="Arial Black"/>
          <w:b/>
          <w:kern w:val="0"/>
          <w:sz w:val="30"/>
          <w:szCs w:val="20"/>
        </w:rPr>
      </w:r>
    </w:p>
    <w:p>
      <w:pPr>
        <w:pStyle w:val="Heading1"/>
        <w:spacing w:before="0" w:after="0"/>
        <w:rPr/>
      </w:pPr>
      <w:r>
        <w:rPr/>
        <w:t>Resultado 5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s de execução e coordenação (UEPs e UCPs) adequadamente organizadas para a implementação do Programa 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0000FF"/>
                <w:sz w:val="22"/>
              </w:rPr>
            </w:pPr>
            <w:r>
              <w:rPr>
                <w:b w:val="false"/>
                <w:bCs w:val="false"/>
                <w:color w:val="0000FF"/>
                <w:sz w:val="22"/>
              </w:rPr>
              <w:t>Alter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s de execução e coordenação (UEPs e UCPs) adequadamente organizadas para a implementação e execução do Programa P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dor de Resul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% das Unidades de Execução e Coordenação (UEPs e UCPs) organizadas em funcionamento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5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P/MF adequada para a coordenação da execução e gerenciamento do Programa, inclusive para o suporte à implementação dos componentes do Ministério da Fazenda(SPE, SEAE, SRF e STN) e do Ministério da Justiça (SDE e SRJ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color w:val="0000FF"/>
              </w:rPr>
              <w:t xml:space="preserve">Alterado nesta Revisão  “I”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5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P/MF adequada para a coordenação da execução e gerenciamento do Programa, inclusive para o suporte para implementação ou apoio técnico aos componentes do Ministério da Fazenda(CVM, SEAE, e STN), Ministério do Planejamento, Orçamento e Gestão (Secretaria Executiva) e do Ministério da Justiça (SDE e SRJ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1 a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cador de Resul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e produto foi alterado em função dos novos componentes que aderiram ao projeto (CVM e MPOG), sendo que 100% das Atividades administrativas e financeiras do Programa PACE foram implementadas e estão sendo executadas. Relatórios de acompanhamento sendo concluídos a cada etapa, previsto até o final do projeto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5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EP/SUSEP – adequada para a implementação dos seus respectivos componentes do Progra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% das atividades administrativas e financeiras do Programa PACE executadas. Escopo detalhado e metas de produtos identificados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5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de aquisições de bens e contratação de serviços no âmbito do Programa PACE, relativas aos componentes dos Ministérios da Fazenda e da Justiça, devidamente apoiad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atividades previstas neste produto foram re-alocadas para o produto 5.1.</w:t>
            </w:r>
          </w:p>
        </w:tc>
      </w:tr>
    </w:tbl>
    <w:p>
      <w:pPr>
        <w:pStyle w:val="Heading1"/>
        <w:spacing w:before="0" w:after="0"/>
        <w:rPr/>
      </w:pPr>
      <w:r>
        <w:rPr/>
        <w:t>Resultado 5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5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ção e Operação da UCP/MCT para a implementação do PACE (M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ncelada em virtude de o componente ter solicitado a saída do progr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Resultado 6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ção e/ou aperfeiçoamento, por parte dos poderes Executivo e Legislativo, de políticas, processos, mecanismos e peças de legislação necessários para se propiciar ganhos de competitividade do setor produtivo e o crescimento econômico eqüitativo e sustentável do paí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 anda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ção e/ou aperfeiçoamento, por parte dos poderes Executivo e Legislativo, de políticas, processos, mecanismos e peças de legislação necessários para se propiciar ganhos de competitividade do setor produtivo e o crescimento econômico eqüitativo e sustentável do país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ndicador de Resultado: </w:t>
            </w:r>
            <w:r>
              <w:rPr>
                <w:rFonts w:cs="Arial" w:ascii="Arial" w:hAnsi="Arial"/>
                <w:sz w:val="22"/>
              </w:rPr>
              <w:t>Políticas, processos,, mecanismos e peças de legislação elaborados até dezembro de 200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 estratégico das aduanas desenvolvido (SRF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sz w:val="22"/>
              </w:rPr>
              <w:t>Plano elaborad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entos de aduana aperfeiçoados e implementados (SRF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sz w:val="22"/>
              </w:rPr>
              <w:t>Procedimentos implementados até dezembro/2008. Contrato com a Pricewaterhousecoopers Internacional Services Ltd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entos relacionados à automação do despacho revistos e aperfeiçoados (SRF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eta do Produto:</w:t>
            </w:r>
            <w:r>
              <w:rPr>
                <w:rFonts w:cs="Arial" w:ascii="Arial" w:hAnsi="Arial"/>
                <w:sz w:val="22"/>
              </w:rPr>
              <w:t xml:space="preserve"> Novos procedimentos de automação implementados até dezembro de 2008. Contrato com a Pricewaterhousecoopers Internacional Services Ltd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rPr/>
      </w:pPr>
      <w:r>
        <w:rPr/>
        <w:t>Resultado 6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“G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entos relacionados à segurança nos postos de aduanas revistos e aperfeiçoados (SRF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omponente solicitou a saída do projet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agnóstico e propostas de acesso ao crédito e redução do </w:t>
            </w:r>
            <w:r>
              <w:rPr>
                <w:rFonts w:cs="Arial" w:ascii="Arial" w:hAnsi="Arial"/>
                <w:i/>
                <w:sz w:val="22"/>
              </w:rPr>
              <w:t>spread</w:t>
            </w:r>
            <w:r>
              <w:rPr>
                <w:rFonts w:cs="Arial" w:ascii="Arial" w:hAnsi="Arial"/>
                <w:sz w:val="22"/>
              </w:rPr>
              <w:t xml:space="preserve"> bancário elaborados (SP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SPE decidiu focar suas atividades no objetivo de ampliação do acesso ao crédito e redução dos </w:t>
            </w:r>
            <w:r>
              <w:rPr>
                <w:rFonts w:cs="Arial" w:ascii="Arial" w:hAnsi="Arial"/>
                <w:i/>
                <w:sz w:val="22"/>
              </w:rPr>
              <w:t>spreads</w:t>
            </w:r>
            <w:r>
              <w:rPr>
                <w:rFonts w:cs="Arial" w:ascii="Arial" w:hAnsi="Arial"/>
                <w:sz w:val="22"/>
              </w:rPr>
              <w:t xml:space="preserve"> bancários. Para tanto, cancelou a execução do produto 6.5 para direcionar os recursos na implementação dos produtos 6.23 a 6.2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s e fluxos afetos à Secretaria de Acompanhamento Econômico do Ministério da Fazenda revistos, aperfeiçoados e implementados (SEA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to foi substituído pelo produto 6.27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s e fluxos afetos à Superintendência de Seguro Privado revistos, aperfeiçoados e implementados (SUSEP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 lançado indevidamente no PRODOC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entos processuais afetos à Secretaria de Direito Econômico revistos, aperfeiçoados e implementados (SD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to foi cancelado em função da realização das atividades previstas terem sido realizadas internamente pelo componente.</w:t>
            </w:r>
          </w:p>
        </w:tc>
      </w:tr>
    </w:tbl>
    <w:p>
      <w:pPr>
        <w:pStyle w:val="Heading1"/>
        <w:spacing w:before="0" w:after="0"/>
        <w:rPr/>
      </w:pPr>
      <w:r>
        <w:rPr/>
        <w:t>Resultado 6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 de falências implementada (SD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sz w:val="22"/>
              </w:rPr>
              <w:t>Campanha de divulgação da lei de falências realizada; treinamento para técnicos do Ministério da Justiça e de outros ministérios em lei de falências concebido e realizado; propostas de aperfeiçoamento da lei apresentadas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ta de melhoria da relação custo/ benefício na utilização do Poder Judiciário apresentada (SRJ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ão realizado até a presente revisão. O componente preferiu cancelar este produt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s, diagnósticos e sistemas necessários à reestruturação do CADE concebidos e implementados (CAD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CADE não manifestou interesse em implementar seus produtos no âmbito do Projeto BRA 04/01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anismos de desenvolvimento limpo operacionalizados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ção das atividades do Mecanismo de Desenvolvimento Limpo ao Fórum Brasileiro de Mudanças Climáticas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centros voltados às comunidades de pequenos produtores implementados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oduto foi cancelado em virtude de existência de ações voltadas à inclusão digital, com recursos no próprio orçamento do ministéri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Resultado 6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entos adotados pelo MCT de captação e aplicação de recursos e monitoramento e avaliação reavaliados e aperfeiçoados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oduto foi cancelado em virtude de existência de ações e recursos no próprio orçamento do ministéri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tório de desenvolvimento de nanotecnologia criado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oduto foi cancelado em virtude de existência de ações voltadas e recursos no próprio orçamento do ministéri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turação e Execução do Programa de Formação e Capacitação Virtual de Lideranças Regionais em Mudanças Climáticas e MDL desenvolvidos e implantados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ncelada em virtude do componente ter solicitado a saída do program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s sobre Biomassa e Potencialidades do Mecanismo de Desenvolvimento Limpo (MDL) na Amazônia realizado (M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ncelada em virtude do componente ter solicitado a saída do program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s para a extensão e aperfeiçoamento do Portal Inovação incluindo o Inventário sobre Políticas do governo Federal em Ciência e Tecnologia e o Banco de Dados de Ofertas e Demandas do Portal Inovação realizados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ncelada em virtude do componente ter solicitado a saída do program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Resultado 6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valiação e Estudos sobre as experiências do Extensionismo Tecnológico no Brasil e no Mundo realizados (MCT)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ncelada em virtude do componente ter solicitado a saída do program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lanejamento e realização de Workshop sobre experiências na aplicação da Lei de Inovação definida (MCT)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ncelada em virtude do componente ter solicitado a saída do program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jamento e realização de Seminários sobre serviços de Extensão Tecnológica Estratégica preparados e realizados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ncelada em virtude do componente ter solicitado a saída do program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sobre a Avaliação dos Fundos Setoriais e sua descentralização e Seminário Internacional sobre Avaliação de Políticas de C&amp;T e Inovação elaborados e realizados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ncelada em virtude do componente ter solicitado a saída do program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óstico e propostas de melhoria do ambiente legal e regulador para o financiamento habitacional elaborados (SP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Concluíd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eta do Produto:</w:t>
            </w:r>
            <w:r>
              <w:rPr>
                <w:rFonts w:cs="Arial" w:ascii="Arial" w:hAnsi="Arial"/>
                <w:sz w:val="22"/>
              </w:rPr>
              <w:t xml:space="preserve"> Estudos elaborado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/>
      </w:pPr>
      <w:r>
        <w:rPr/>
        <w:t>Resultado 6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da estrutura do SBPE e dos sistemas de captação de recursos no mercado de capitais para o financiamento habitacional, no âmbito do SFI, elaborada (SP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duto cancelado em virtude do componente ter solicitado a saída do program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do Programa Nacional de Agricultura Familiar (PRONAF) e propostas para reestruturação de suas linhas de crédito elaboradas (SP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duto cancelado em virtude do componente ter solicitado a saída do program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tas para ampliação do acesso aos serviços financeiros pela população de baixa renda, com destaque para o acesso ao crédito, elaboradas (SP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eta do Produto:</w:t>
            </w:r>
            <w:r>
              <w:rPr>
                <w:rFonts w:cs="Arial" w:ascii="Arial" w:hAnsi="Arial"/>
                <w:sz w:val="22"/>
              </w:rPr>
              <w:t xml:space="preserve"> Estudos elaborados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inamento na área de regulação voltado para o corpo técnico da Secretaria de Acompanhamento Econômico do Ministério da Fazenda implementado e acesso a banco de dados sobre diversos setores econômicos e desenvolvimento teórico de ponta em regulação e defesa da concorrência viabilizado (SEA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ersos treinamentos realizados para o seu quadro técnico na área de regulação e viabilizando-se o acesso a banco de dados sobre diversos setores econômicos e desenvolvimento teórico de ponta em regulação e defesa da concorrência.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/>
        <w:t>Resultado 6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“G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ntário de estudos e projetos sobre mudanças climáticas e suas relações com o mercado de carbono no Brasil elaborado. (M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ncelada em virtude do componente ter solicitado a saída do program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turação e aperfeiçoamento do Portal do Fórum Brasileiro de Mudanças Climáticas realizados (MC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ncelada em virtude do componente ter solicitado a saída do program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de Projetos Inovadores e de Pequeno Porte em Mecanismo de Desenvolvimento Limpo realizado (M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ncelada em virtude do componente ter solicitado a saída do programa.</w:t>
            </w:r>
          </w:p>
        </w:tc>
      </w:tr>
      <w:tr>
        <w:trPr>
          <w:trHeight w:val="8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00FF00"/>
                <w:sz w:val="22"/>
              </w:rPr>
              <w:t>I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sobre a Percepção Social do Sistema de Justiça Brasil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eta do Novo Produto:</w:t>
            </w:r>
            <w:r>
              <w:rPr>
                <w:rFonts w:cs="Arial" w:ascii="Arial" w:hAnsi="Arial"/>
                <w:sz w:val="22"/>
              </w:rPr>
              <w:t xml:space="preserve"> Documento sobre “Percepção Social do Sistema de Justiça Brasileiro” Concluído até dezembro/2009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00FF00"/>
                <w:sz w:val="22"/>
              </w:rPr>
              <w:t>I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s para a melhoria da implantação da política de proteção da ordem econômica, nas áreas de concorrência e defesa do consumidor (SD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 1 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eta do Novo Produto:</w:t>
            </w:r>
            <w:r>
              <w:rPr>
                <w:rFonts w:cs="Arial" w:ascii="Arial" w:hAnsi="Arial"/>
                <w:sz w:val="22"/>
              </w:rPr>
              <w:t xml:space="preserve"> Estudos e roteiro de treinamento elaborados até dezembro de 2009.</w:t>
            </w:r>
          </w:p>
        </w:tc>
      </w:tr>
    </w:tbl>
    <w:p>
      <w:pPr>
        <w:pStyle w:val="Heading1"/>
        <w:spacing w:before="0" w:after="0"/>
        <w:rPr/>
      </w:pPr>
      <w:r>
        <w:rPr/>
        <w:t>Resultado 6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Heading1"/>
        <w:spacing w:lineRule="exact" w:line="240" w:before="0" w:after="0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00FF00"/>
                <w:sz w:val="22"/>
              </w:rPr>
              <w:t>I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6.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s para proposta de simplificação e melhoria do desenho do Estado Brasileiro e da gestão dos recursos do Setor Público (MPOG). Atividades 1 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eta do Novo Produto:</w:t>
            </w:r>
            <w:r>
              <w:rPr>
                <w:rFonts w:cs="Arial" w:ascii="Arial" w:hAnsi="Arial"/>
                <w:sz w:val="22"/>
              </w:rPr>
              <w:t xml:space="preserve"> Estudo elaborado até dezembro/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Resultado 7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ção de treinamentos e desenvolvimento de manuais de procedimentos de acordo com o plano de desenvolvimento institucional da SUSE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nda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ção de treinamentos e desenvolvimento de manuais de procedimentos de acordo com o plano de desenvolvimento institucional da SUSE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dor do Result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dores expostos a normas e práticas de supervisão de seguros adotadas em mercados de seguros relevantes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7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eminários e visitas técnicas a autoridades supervisoras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guro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e outros países realizados (SUSEP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í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sz w:val="22"/>
              </w:rPr>
              <w:t>Seminários e visitas técnicas a autoridades supervisoras de seguros de outros países realizadas até dezembro/2006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7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eminários e visitas técnicas a autoridades supervisoras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seguro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e outros países realizados (SUSEP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0000FF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 SUSEP decidiu focar suas  seus esforços na realização dos produtos 2.25 e 7.3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7.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reinamento, objetivando o desenvolvimento institucional e a melhoria continuada da regulamentação, supervisão e fiscalização do setor de seguros realizado (SUSEP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lterado na Revisão “F” e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7.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ção da SUSEP na regulamentação, supervisão e fiscalização do setor de seguros. (SUSEP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sz w:val="22"/>
              </w:rPr>
              <w:t>Treinamento resultante do plano de desenvolvimento institucional realizado até dezembro de 2009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7.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umento contendo manuais de procedimento para a SUSEP elabora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22"/>
              </w:rPr>
              <w:t>Cancel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 SUSEP decidiu focar suas  seus esforços na realização dos produtos 2.25 e 7.3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Resultado 8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imoramento da capacidade institucional do Governo Federal para o gerenciamento do ciclo de projetos de investimentos públicos, por meio da Implementação da Doação do BI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nda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ltado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imoramento da capacidade institucional do Governo Federal para o gerenciamento do ciclo de projetos de investimentos públicos, por meio da Implementação da Doação do BIR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dicador do Resultado: </w:t>
            </w:r>
            <w:r>
              <w:rPr>
                <w:rFonts w:cs="Arial" w:ascii="Arial" w:hAnsi="Arial"/>
                <w:sz w:val="22"/>
              </w:rPr>
              <w:t>Criação, aprovação e adoção, pelas instâncias ministeriais pertinentes, dos mecanismos de gestão dos investimentos do Governo Federal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8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óstico e propostas de melhoria dos arranjos institucionais de gestão dos investimentos do Governo Federal  (COAPI/ST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Em anda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8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óstico e propostas de melhoria dos arranjos institucionais de gestão dos investimentos do Governo Federal (COAPI/STN)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s do Produto: </w:t>
            </w:r>
            <w:r>
              <w:rPr>
                <w:rFonts w:cs="Arial" w:ascii="Arial" w:hAnsi="Arial"/>
                <w:sz w:val="22"/>
              </w:rPr>
              <w:t>Relatório que identifique pontos fracos e propostas de reformas sobre o processo de análise, implementação e avaliação de projetos públicos em infra-estrutura elaborados até março/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identificando as melhores práticas internacionais de arranjos institucionais para análise, implementação e avaliação de projetos públicos em infra-estrutura elaborado até março/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shop sobre análise, implementação e avaliação de projetos públicos em infra-estrutura realizado até abril/2009. 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/>
        <w:t>Resultado 8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, Produtos e Atividades Previstos na Última Revisão (“F”), aprovada em Outubro de 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 “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Considera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486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8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logias, ferramentas e treinamento para a seleção, monitoramento e avaliação de projetos aprimoradas e implementadas (COAPI/STN)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22"/>
              </w:rPr>
            </w:pPr>
            <w:r>
              <w:rPr>
                <w:b w:val="false"/>
                <w:bCs w:val="false"/>
                <w:color w:val="0000FF"/>
                <w:sz w:val="22"/>
              </w:rPr>
              <w:t>Alterado nesta Revisão  “I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 8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nvolvimento de metodologias, construção de ferramentas e treinamento para a seleção, monitoramento e avaliação de projetos aprimoradas e implementadas (COAPI/STN)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a do Produto: </w:t>
            </w:r>
            <w:r>
              <w:rPr>
                <w:rFonts w:cs="Arial" w:ascii="Arial" w:hAnsi="Arial"/>
                <w:sz w:val="22"/>
              </w:rPr>
              <w:t>Estudos, construção de ferramenta informatizada, seminários e treinamento de técnicos desenvolvidos e realizados até dezembro/2009. Verificou-se a necessidade de alterar para ajuste no PRODOC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160" w:top="216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jeto BRA 04/016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ssistência à Implementação do Programa de Apoio à Agenda de Crescimento Econômico Eqüitativo e Sustentável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CE</w:t>
    </w:r>
  </w:p>
  <w:p>
    <w:pPr>
      <w:pStyle w:val="Heading3"/>
      <w:jc w:val="center"/>
      <w:rPr/>
    </w:pPr>
    <w:r>
      <w:rPr/>
      <w:t>Comparativo do Progresso Alcançado</w:t>
    </w:r>
  </w:p>
  <w:p>
    <w:pPr>
      <w:pStyle w:val="Normal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0"/>
      <w:outlineLvl w:val="1"/>
    </w:pPr>
    <w:rPr>
      <w:rFonts w:ascii="Tahoma" w:hAnsi="Tahoma" w:cs="Tahoma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86" w:leader="none"/>
        <w:tab w:val="left" w:pos="2245" w:leader="none"/>
      </w:tabs>
      <w:autoSpaceDE w:val="false"/>
      <w:spacing w:before="0" w:after="120"/>
      <w:ind w:left="2124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629" w:leader="dot"/>
      </w:tabs>
      <w:jc w:val="both"/>
    </w:pPr>
    <w:rPr>
      <w:rFonts w:ascii="Arial" w:hAnsi="Arial" w:cs="Arial"/>
      <w:b/>
      <w:caps/>
      <w:szCs w:val="24"/>
      <w:lang w:val="pt-PT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before="240" w:after="0"/>
      <w:jc w:val="both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lang w:val="pt-PT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17:00Z</dcterms:created>
  <dc:creator>CECILIA PARLATO</dc:creator>
  <dc:description/>
  <cp:keywords/>
  <dc:language>en-US</dc:language>
  <cp:lastModifiedBy>UNDP</cp:lastModifiedBy>
  <cp:lastPrinted>2009-03-23T21:16:00Z</cp:lastPrinted>
  <dcterms:modified xsi:type="dcterms:W3CDTF">2009-03-24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Status">
    <vt:lpwstr>763;#Draft|121d40a5-e62e-4d42-82e4-d6d12003de0a</vt:lpwstr>
  </property>
  <property fmtid="{D5CDD505-2E9C-101B-9397-08002B2CF9AE}" pid="3" name="Atlas Document Type">
    <vt:lpwstr>1110;#Prodoc|099f975e-b4d9-4bba-a499-dbcc387c61ad</vt:lpwstr>
  </property>
  <property fmtid="{D5CDD505-2E9C-101B-9397-08002B2CF9AE}" pid="4" name="Atlas_x0020_Document_x0020_Type">
    <vt:lpwstr>228;#Prodoc|5f41516e-5ee3-43b6-82ea-9b89532838d0</vt:lpwstr>
  </property>
  <property fmtid="{D5CDD505-2E9C-101B-9397-08002B2CF9AE}" pid="5" name="DocumentSetDescription">
    <vt:lpwstr/>
  </property>
  <property fmtid="{D5CDD505-2E9C-101B-9397-08002B2CF9AE}" pid="6" name="Operating Unit0">
    <vt:lpwstr>1137;#BRA|e2c97dad-db42-430a-a7f4-43d64b0b5200</vt:lpwstr>
  </property>
  <property fmtid="{D5CDD505-2E9C-101B-9397-08002B2CF9AE}" pid="7" name="Outcome1">
    <vt:lpwstr/>
  </property>
  <property fmtid="{D5CDD505-2E9C-101B-9397-08002B2CF9AE}" pid="8" name="PDC Document Category">
    <vt:lpwstr>Project</vt:lpwstr>
  </property>
  <property fmtid="{D5CDD505-2E9C-101B-9397-08002B2CF9AE}" pid="9" name="Project Manager">
    <vt:lpwstr/>
  </property>
  <property fmtid="{D5CDD505-2E9C-101B-9397-08002B2CF9AE}" pid="10" name="Project Number">
    <vt:lpwstr/>
  </property>
  <property fmtid="{D5CDD505-2E9C-101B-9397-08002B2CF9AE}" pid="11" name="TaxCatchAll">
    <vt:lpwstr>1110;#Prodoc|099f975e-b4d9-4bba-a499-dbcc387c61ad;#1137;#BRA|e2c97dad-db42-430a-a7f4-43d64b0b5200;#1;#English|7f98b732-4b5b-4b70-ba90-a0eff09b5d2d;#763;#Draft|121d40a5-e62e-4d42-82e4-d6d12003de0a</vt:lpwstr>
  </property>
  <property fmtid="{D5CDD505-2E9C-101B-9397-08002B2CF9AE}" pid="12" name="UN Languages">
    <vt:lpwstr>1;#English|7f98b732-4b5b-4b70-ba90-a0eff09b5d2d</vt:lpwstr>
  </property>
  <property fmtid="{D5CDD505-2E9C-101B-9397-08002B2CF9AE}" pid="13" name="UN LanguagesTaxHTField0">
    <vt:lpwstr>English|7f98b732-4b5b-4b70-ba90-a0eff09b5d2d</vt:lpwstr>
  </property>
  <property fmtid="{D5CDD505-2E9C-101B-9397-08002B2CF9AE}" pid="14" name="UNDPCountry">
    <vt:lpwstr/>
  </property>
  <property fmtid="{D5CDD505-2E9C-101B-9397-08002B2CF9AE}" pid="15" name="UNDPCountryTaxHTField0">
    <vt:lpwstr/>
  </property>
  <property fmtid="{D5CDD505-2E9C-101B-9397-08002B2CF9AE}" pid="16" name="UNDPDocumentCategory">
    <vt:lpwstr/>
  </property>
  <property fmtid="{D5CDD505-2E9C-101B-9397-08002B2CF9AE}" pid="17" name="UNDPDocumentCategoryTaxHTField0">
    <vt:lpwstr/>
  </property>
  <property fmtid="{D5CDD505-2E9C-101B-9397-08002B2CF9AE}" pid="18" name="UNDPFocusAreas">
    <vt:lpwstr/>
  </property>
  <property fmtid="{D5CDD505-2E9C-101B-9397-08002B2CF9AE}" pid="19" name="UNDPFocusAreasTaxHTField0">
    <vt:lpwstr/>
  </property>
  <property fmtid="{D5CDD505-2E9C-101B-9397-08002B2CF9AE}" pid="20" name="UNDPPOPPFunctionalArea">
    <vt:lpwstr>Programme and Project</vt:lpwstr>
  </property>
  <property fmtid="{D5CDD505-2E9C-101B-9397-08002B2CF9AE}" pid="21" name="UNDPPublishedDate">
    <vt:lpwstr>2014-09-25T16:00:00Z</vt:lpwstr>
  </property>
  <property fmtid="{D5CDD505-2E9C-101B-9397-08002B2CF9AE}" pid="22" name="UNDPSummary">
    <vt:lpwstr/>
  </property>
  <property fmtid="{D5CDD505-2E9C-101B-9397-08002B2CF9AE}" pid="23" name="URL">
    <vt:lpwstr/>
  </property>
  <property fmtid="{D5CDD505-2E9C-101B-9397-08002B2CF9AE}" pid="24" name="UndpClassificationLevel">
    <vt:lpwstr>Public</vt:lpwstr>
  </property>
  <property fmtid="{D5CDD505-2E9C-101B-9397-08002B2CF9AE}" pid="25" name="UndpDocFormat">
    <vt:lpwstr/>
  </property>
  <property fmtid="{D5CDD505-2E9C-101B-9397-08002B2CF9AE}" pid="26" name="UndpDocID">
    <vt:lpwstr/>
  </property>
  <property fmtid="{D5CDD505-2E9C-101B-9397-08002B2CF9AE}" pid="27" name="UndpDocStatus">
    <vt:lpwstr>Draft</vt:lpwstr>
  </property>
  <property fmtid="{D5CDD505-2E9C-101B-9397-08002B2CF9AE}" pid="28" name="UndpDocTypeMM">
    <vt:lpwstr/>
  </property>
  <property fmtid="{D5CDD505-2E9C-101B-9397-08002B2CF9AE}" pid="29" name="UndpDocTypeMMTaxHTField0">
    <vt:lpwstr/>
  </property>
  <property fmtid="{D5CDD505-2E9C-101B-9397-08002B2CF9AE}" pid="30" name="UndpIsTemplate">
    <vt:lpwstr>No</vt:lpwstr>
  </property>
  <property fmtid="{D5CDD505-2E9C-101B-9397-08002B2CF9AE}" pid="31" name="UndpOUCode">
    <vt:lpwstr/>
  </property>
  <property fmtid="{D5CDD505-2E9C-101B-9397-08002B2CF9AE}" pid="32" name="UndpProjectNo">
    <vt:lpwstr>00037176</vt:lpwstr>
  </property>
  <property fmtid="{D5CDD505-2E9C-101B-9397-08002B2CF9AE}" pid="33" name="UndpUnitMM">
    <vt:lpwstr/>
  </property>
  <property fmtid="{D5CDD505-2E9C-101B-9397-08002B2CF9AE}" pid="34" name="Unit">
    <vt:lpwstr/>
  </property>
  <property fmtid="{D5CDD505-2E9C-101B-9397-08002B2CF9AE}" pid="35" name="UnitTaxHTField0">
    <vt:lpwstr/>
  </property>
  <property fmtid="{D5CDD505-2E9C-101B-9397-08002B2CF9AE}" pid="36" name="_Publisher">
    <vt:lpwstr/>
  </property>
  <property fmtid="{D5CDD505-2E9C-101B-9397-08002B2CF9AE}" pid="37" name="_dlc_DocId">
    <vt:lpwstr>ATLASPDC-4-21873</vt:lpwstr>
  </property>
  <property fmtid="{D5CDD505-2E9C-101B-9397-08002B2CF9AE}" pid="38" name="_dlc_DocIdItemGuid">
    <vt:lpwstr>ffb07668-508e-466f-a877-87c80b6f4806</vt:lpwstr>
  </property>
  <property fmtid="{D5CDD505-2E9C-101B-9397-08002B2CF9AE}" pid="39" name="_dlc_DocIdUrl">
    <vt:lpwstr>https://info.undp.org/docs/pdc/_layouts/DocIdRedir.aspx?ID=ATLASPDC-4-21873, ATLASPDC-4-21873</vt:lpwstr>
  </property>
  <property fmtid="{D5CDD505-2E9C-101B-9397-08002B2CF9AE}" pid="40" name="b6db62fdefd74bd188b0c1cc54de5bcf">
    <vt:lpwstr/>
  </property>
  <property fmtid="{D5CDD505-2E9C-101B-9397-08002B2CF9AE}" pid="41" name="c4e2ab2cc9354bbf9064eeb465a566ea">
    <vt:lpwstr/>
  </property>
  <property fmtid="{D5CDD505-2E9C-101B-9397-08002B2CF9AE}" pid="42" name="display_urn:schemas-microsoft-com:office:office#Author">
    <vt:lpwstr>Lilia Maria Chuff Souto</vt:lpwstr>
  </property>
  <property fmtid="{D5CDD505-2E9C-101B-9397-08002B2CF9AE}" pid="43" name="display_urn:schemas-microsoft-com:office:office#Editor">
    <vt:lpwstr>Lilia Maria Chuff Souto</vt:lpwstr>
  </property>
  <property fmtid="{D5CDD505-2E9C-101B-9397-08002B2CF9AE}" pid="44" name="eRegFilingCodeMM">
    <vt:lpwstr/>
  </property>
  <property fmtid="{D5CDD505-2E9C-101B-9397-08002B2CF9AE}" pid="45" name="gc6531b704974d528487414686b72f6f">
    <vt:lpwstr>BRA|e2c97dad-db42-430a-a7f4-43d64b0b5200</vt:lpwstr>
  </property>
  <property fmtid="{D5CDD505-2E9C-101B-9397-08002B2CF9AE}" pid="46" name="idff2b682fce4d0680503cd9036a3260">
    <vt:lpwstr>Prodoc|099f975e-b4d9-4bba-a499-dbcc387c61ad</vt:lpwstr>
  </property>
  <property fmtid="{D5CDD505-2E9C-101B-9397-08002B2CF9AE}" pid="47" name="o4086b1782a74105bb5269035bccc8e9">
    <vt:lpwstr>Draft|121d40a5-e62e-4d42-82e4-d6d12003de0a</vt:lpwstr>
  </property>
</Properties>
</file>